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МИНАРСКИ РАД - ЛИТЕРАТУРА</w:t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џбеници и монографије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кић, С., Основе права животне средине, Правни факултет, Ниш, 200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Во</w:t>
      </w:r>
      <w:r>
        <w:rPr>
          <w:rFonts w:cs="Times New Roman" w:ascii="Times New Roman" w:hAnsi="Times New Roman"/>
          <w:sz w:val="24"/>
          <w:szCs w:val="24"/>
          <w:lang w:val="sr-RS"/>
        </w:rPr>
        <w:t>дич кроз ЕУ политике – животна средина, Европски покрет у Србији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мазет, С., Правни режим државне помоћи за заштиту животе средине у Европској унији, Универзитет Едуконс, Сремска Каменица, 201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еновак-Ивановић, М., Еколошко право, Правни факултет, Београд, 20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еновак Иван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., Заштита животне средине у законодавству и пракси, Мисија ОЕБС-а у Србији, Београд 2015.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www.osce.org/sr/serbia/148421?download=tru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еновак-Ивановић, М., Правни положај заступник колективних и ширих интереса јавности у заштити животне средине, Правни факултет, Београд, 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enovak Ivanović, M., Pristup pravdi u ekološkim upravnim stvarima, Pravni fakutet u Beogradu, Beograd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Đarm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. i dr., Životna sredina i njena zaštita, Fakultet za primenjenu ekologiju “Futura”, Beograd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Đukanović, M., Ekološki izazov, Elit, Beograd, 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Đukanović, M., Životna sredina i održivi razvoj, Elit, Beograd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Đukanović, M., Ekorečnik – Pojmovnik o životnoj sredini, Velarta, Beograd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тински, Р., и др., Основи права Европске уније, Правни факултет Универзитета у Новом Саду, Нови Сад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ленковић, П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Јелен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а средина у документима Европске уније, МРЦН,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, Л., Јолџић, В., Јовановић, Ђ., Архуска конвенција и демократизација у области животне средине, ECOLOGICA, Београд, 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овашевић, Д., Систем еколошких деликата – Еколошко казнено право, Правни факултет, Ниш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l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je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i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</w:rPr>
        <w:t>ivot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edi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tu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stitu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imin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eogra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олџић, В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лошко право: општи и посебан део, Савезни секретаријет за рад, здравство и социјално старање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oldžić, V., Environmental (</w:t>
      </w:r>
      <w:r>
        <w:rPr>
          <w:rFonts w:cs="Times New Roman" w:ascii="Times New Roman" w:hAnsi="Times New Roman"/>
          <w:sz w:val="24"/>
          <w:szCs w:val="24"/>
          <w:lang w:val="sr-Latn-RS"/>
        </w:rPr>
        <w:t>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ology) </w:t>
      </w:r>
      <w:r>
        <w:rPr>
          <w:rFonts w:cs="Times New Roman" w:ascii="Times New Roman" w:hAnsi="Times New Roman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w as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ndependent </w:t>
      </w:r>
      <w:r>
        <w:rPr>
          <w:rFonts w:cs="Times New Roman" w:ascii="Times New Roman" w:hAnsi="Times New Roman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w 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cience 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iscipline, Institute for Criminological and Soiological Research, Beograd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лџић, В., Заштита живог света и радом створених вредности животне средине (теоријско практични приступ), Институт за криминолошка и социолошка истраживања, Београд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Јолџ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., Јовашевић, Д., Еколошко-п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редни преступ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за криминолошка и социолошка истраживања, </w:t>
      </w:r>
      <w:r>
        <w:rPr>
          <w:rFonts w:cs="Times New Roman" w:ascii="Times New Roman" w:hAnsi="Times New Roman"/>
          <w:sz w:val="24"/>
          <w:szCs w:val="24"/>
          <w:lang w:val="sr-Latn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ldžić, V., Batrićević, A., Stanković, V., Pravni okviri za zaštitu životne sredine od negativnih tehnogenih uticaja, Istitut za kriminološka i sociološka istraživanja, Beograd 2017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sanović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., Ekološki kriminalitet, Pravni fakultet Univerziteta UNION, Beograd 2009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стић, М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а животне средине и људска пр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Сингидунум, Београд 2009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ил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., Дреновак-Ивановић М.,Еколошко право, Правни факултет, Београд 201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www.slilic.com/Ekolosko%20pravo%20-%20Lilic%20-%20Drenovak%202013%20(II%20izdanje)%20-%20tekst%2020_%20dec%202013.pdf</w:t>
        </w:r>
      </w:hyperlink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Лукиновић, М., Јовић, В., Еколошко право, Правни факултет Универзитета Унион, Београд, 2021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čarić-Horvat, O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r.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avo okoliš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nistarstvo zaštite okoliša i prostornog uređenja, Zagre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ć,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, Ž</w:t>
      </w:r>
      <w:r>
        <w:rPr>
          <w:rFonts w:eastAsia="Times New Roman" w:cs="Times New Roman" w:ascii="Times New Roman" w:hAnsi="Times New Roman"/>
          <w:sz w:val="24"/>
          <w:szCs w:val="24"/>
        </w:rPr>
        <w:t>ivot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edi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teor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logi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Fakulte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menje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log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Futur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Beograd 2010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jumović, I., Stevanović, S., Pravni i ekonomski aspekti primene principa zagađivač plaća, Gradska uprava za životnu sredinu Grada Novog Sada, Novi Sad, 2008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ћ, Д., (ред.), Основе права животне средине, Универзитет у Новом Саду, Правни факултет, Нови Сад 2009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езановић, М., Енергетска безбедност, Нова политичка мисао, Београд, 2014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радовић, Г., Међународна заштита водотока, Правни факултет Универзитета у Бањој Луци, Бања Лука 2015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војевић, Н., Основи еколошке безебедности, Правни факултет, Нови Сад, 2022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ић, Д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времена политика и право животне сре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гатренд, Београд 2008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ић, 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 Вукас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штита животне сре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еђународном и унутрашњем праву – избор најзначајнијих међународних и унутрашњих извора права, Министарство здравља и заштите животне околине Републике Србије, Београд 2001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дић, Д., Вукасовић, В., Право на адекватну животну средину, Регионални центар за животну средину за Централну и Источну Европу, Канцеларија у Југославији, Београд 2001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чковић, Б.,Заштита животне средине у међународном праву људских права, Правни факултет, Београд, 2018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асописи и зборници радова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 Pravnog fakulteta u Beogradu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://ojs.ius.bg.ac.rs/index.php/anali/index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</w:p>
    <w:p>
      <w:pPr>
        <w:pStyle w:val="HTMLPreformatted"/>
        <w:numPr>
          <w:ilvl w:val="1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борник радова Правног факултета у Ниш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prafak.ni.ac.rs/izdavastvo/zbornik-radova.html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HTMLPreformatted"/>
        <w:numPr>
          <w:ilvl w:val="1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bornik radova Pravnog fakulteta u Novom Sadu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f.uns.ac.rs/component/content/article/73-izdavastvo/zbornik/598-2014-01-09-09-41-15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2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чка ревија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www.politickarevija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2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ни записи</w:t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pravnifakultet.rs/pravni-zapisi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i pravni život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https://www.stranipravnizivot.rs/arhiv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ме</w:t>
        <w:tab/>
        <w:tab/>
        <w:t xml:space="preserve">      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un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chive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c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>niversitatis</w:t>
        <w:tab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facta.junis.ni.ac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kologija i pravo, zbornik radova, Beograd 2012.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и аспекти еколошке полити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рник радова, Бео</w:t>
      </w:r>
      <w:r>
        <w:rPr>
          <w:rFonts w:cs="Times New Roman" w:ascii="Times New Roman" w:hAnsi="Times New Roman"/>
          <w:sz w:val="24"/>
          <w:szCs w:val="24"/>
          <w:lang w:val="sr-CS"/>
        </w:rPr>
        <w:t>рад 2012.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ravljanje komunalnim sistemom i zaštita životne sredine, zbornik radova, Niš 2017.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клађивање права Србије са правом ЕУ, зборник радова, Ниш, 2015. </w:t>
      </w:r>
    </w:p>
    <w:p>
      <w:pPr>
        <w:pStyle w:val="HTMLPreformatte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dić, D., Repak, D., „Ekološka politika Srbije“, Javne politike Srbije, zbornik radova, Beograd </w:t>
      </w:r>
      <w:r>
        <w:rPr>
          <w:rFonts w:cs="Times New Roman" w:ascii="Times New Roman" w:hAnsi="Times New Roman"/>
          <w:sz w:val="24"/>
          <w:szCs w:val="24"/>
          <w:lang w:val="sr-CS"/>
        </w:rPr>
        <w:t>201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://test.fpn.bg.ac.rs/wp-content/uploads/Javne_politike_Srbije.pdf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дисертаци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cionalni repozitorijum disertacija u Srbiji</w:t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://nardus.mpn.gov.rs/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sr-Latn-R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.org/sr/serbia/148421?download=true" TargetMode="External"/><Relationship Id="rId3" Type="http://schemas.openxmlformats.org/officeDocument/2006/relationships/hyperlink" Target="http://www.slilic.com/Ekolosko pravo - Lilic - Drenovak 2013 (II izdanje) - tekst 20_ dec 2013.pdf" TargetMode="External"/><Relationship Id="rId4" Type="http://schemas.openxmlformats.org/officeDocument/2006/relationships/hyperlink" Target="http://ojs.ius.bg.ac.rs/index.php/anali/index" TargetMode="External"/><Relationship Id="rId5" Type="http://schemas.openxmlformats.org/officeDocument/2006/relationships/hyperlink" Target="http://www.prafak.ni.ac.rs/izdavastvo/zbornik-radova.html" TargetMode="External"/><Relationship Id="rId6" Type="http://schemas.openxmlformats.org/officeDocument/2006/relationships/hyperlink" Target="http://www.pf.uns.ac.rs/component/content/article/73-izdavastvo/zbornik/598-2014-01-09-09-41-15" TargetMode="External"/><Relationship Id="rId7" Type="http://schemas.openxmlformats.org/officeDocument/2006/relationships/hyperlink" Target="http://www.politickarevija.rs/" TargetMode="External"/><Relationship Id="rId8" Type="http://schemas.openxmlformats.org/officeDocument/2006/relationships/hyperlink" Target="http://www.pravnifakultet.rs/pravni-zapisi.html" TargetMode="External"/><Relationship Id="rId9" Type="http://schemas.openxmlformats.org/officeDocument/2006/relationships/hyperlink" Target="https://www.stranipravnizivot.rs/arhiva/" TargetMode="External"/><Relationship Id="rId10" Type="http://schemas.openxmlformats.org/officeDocument/2006/relationships/hyperlink" Target="http://teme2.junis.ni.ac.rs/index.php/TEME/issue/archive" TargetMode="External"/><Relationship Id="rId11" Type="http://schemas.openxmlformats.org/officeDocument/2006/relationships/hyperlink" Target="http://facta.junis.ni.ac.rs/" TargetMode="External"/><Relationship Id="rId12" Type="http://schemas.openxmlformats.org/officeDocument/2006/relationships/hyperlink" Target="http://test.fpn.bg.ac.rs/wp-content/uploads/Javne_politike_Srbije.pdf" TargetMode="External"/><Relationship Id="rId13" Type="http://schemas.openxmlformats.org/officeDocument/2006/relationships/hyperlink" Target="http://nardus.mpn.gov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9:00Z</dcterms:created>
  <dc:creator>laboratorija za fiziku</dc:creator>
  <dc:description/>
  <cp:keywords/>
  <dc:language>en-US</dc:language>
  <cp:lastModifiedBy>Aleksandra</cp:lastModifiedBy>
  <dcterms:modified xsi:type="dcterms:W3CDTF">2024-10-25T08:53:00Z</dcterms:modified>
  <cp:revision>34</cp:revision>
  <dc:subject/>
  <dc:title>ЛИТЕРАТУРА ЗА СЕМИНАРСКЕ РАДОВЕ</dc:title>
</cp:coreProperties>
</file>